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50:00Z</dcterms:created>
  <dc:creator>utilisateur</dc:creator>
  <dc:description>Mise à jour faite par Isabelle Tremblay le 22 juin 2021
Déposé sur : "G"; AniPed; SharePoint SADP</dc:description>
  <cp:keywords/>
  <dc:language>en-US</dc:language>
  <cp:lastModifiedBy>Marie-Élaine Julien</cp:lastModifiedBy>
  <cp:lastPrinted>2020-10-28T15:27:00Z</cp:lastPrinted>
  <dcterms:modified xsi:type="dcterms:W3CDTF">2022-08-18T18:20:00Z</dcterms:modified>
  <cp:revision>19</cp:revision>
  <dc:subject/>
  <dc:title>PLAN DE 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8160BFB48B44EBFC2C8CB0E1B19DC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